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13.3.2014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podľa prezenčnej listiny                    Neprítom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Milan Bakajsa, Radoslav Šuh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/>
        <w:t>Otvorenie zasadnutia, schválenie overovateľov zápisnice, zapisovateľky, scvhálenie programu rokova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Žiadosť OZ Športom k zdraviu o odpustenie poplatku za prenájom kultúrneho domu, energie /Teplákový ples/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nformácia Červený kríž – Darcovia krvi – odpustenie poplatku za K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Plán zasadnutí Obecného zastupiteľstva v roku 2014:</w:t>
      </w:r>
    </w:p>
    <w:p>
      <w:pPr>
        <w:pStyle w:val="Normal"/>
        <w:rPr/>
      </w:pPr>
      <w:r>
        <w:rPr/>
        <w:t>13.3.2014</w:t>
      </w:r>
    </w:p>
    <w:p>
      <w:pPr>
        <w:pStyle w:val="Normal"/>
        <w:rPr/>
      </w:pPr>
      <w:r>
        <w:rPr/>
        <w:t>13.6.2014</w:t>
      </w:r>
    </w:p>
    <w:p>
      <w:pPr>
        <w:pStyle w:val="Normal"/>
        <w:rPr/>
      </w:pPr>
      <w:r>
        <w:rPr/>
        <w:t>12.9.2014</w:t>
      </w:r>
    </w:p>
    <w:p>
      <w:pPr>
        <w:pStyle w:val="Normal"/>
        <w:rPr/>
      </w:pPr>
      <w:r>
        <w:rPr/>
        <w:t>12.12.2014</w:t>
      </w:r>
    </w:p>
    <w:p>
      <w:pPr>
        <w:pStyle w:val="Normal"/>
        <w:rPr/>
      </w:pPr>
      <w:r>
        <w:rPr/>
        <w:t>Ďalšie zasadnutia podľa potreby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Informácia o podaných žiadostiach na finančné prostriedky na rok 2014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9 prítomných a OcZ je uznášania schopné. Za overovateľov zápisnice navrhol poslancov Milana Bakajsu a Radoslava Šuhajdu a za zapisovateľku Martinu Šuhajd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z predchádzajúcich uznesení nebolo doposiaľ splnené uznesenie č. 7/2012 bod 5 – garáže pri bytovom dome s.č. 3. Poslanci OcZ po prerokovaní tohoto problému navrhli vyzvať bytové spoločenstvo BIPOS na odkúpenie pozemku pod garážami pri bytovke, termín: do 13.6.2014, v opačnom prípade sa pristúpi k odstráneniu nelegálnych stav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álená bola žiadosť OZ Športom k zdraviu o odpustenie poplatku za prenájom KD a za energiu za akciu Teplákový ples konaný 15.2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tomto bode starosta informoval o možnostiach úľav za KO pre darcov krvi /individuálne na základe žiadosti môže byť poskytnutá úľava pre darcov – majiteľov Jánskeho plakiet./ Schválila sa žiadosť pani Kvetoslave Leškovej o úľavu za KO n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lanci OcZ scvhálili Plán zasadnutí Obecného zastupiteľstva na 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tomto bode starosta informoval poslancov o podaných žiadostiach o fin. prostriedky na rok 2014. /Žiadosti na Envirofond – Vodovod, Kanalizácia, Žiadosť na úrad vlády – Kamerový systém, Žiadosť na Ministerstvo financií – Rekonštrukcia kuchyne KD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 bode rôz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lanec Radoslav Šuhajda upozornil na prekrytie šachty na pozemku p. Sotáka </w:t>
      </w:r>
    </w:p>
    <w:p>
      <w:pPr>
        <w:pStyle w:val="Normal"/>
        <w:ind w:left="720" w:hanging="0"/>
        <w:rPr/>
      </w:pPr>
      <w:r>
        <w:rPr/>
        <w:t>/pri MŠ/. – Pán Soták bol už viackrát upozoňovaný starostom a aj učitelkami MŠ.</w:t>
      </w:r>
    </w:p>
    <w:p>
      <w:pPr>
        <w:pStyle w:val="Normal"/>
        <w:numPr>
          <w:ilvl w:val="0"/>
          <w:numId w:val="2"/>
        </w:numPr>
        <w:rPr/>
      </w:pPr>
      <w:r>
        <w:rPr/>
        <w:t>Poslanec Juraj Leško upozornil na čiernu skládku odpadu /pri sonde/.</w:t>
      </w:r>
    </w:p>
    <w:p>
      <w:pPr>
        <w:pStyle w:val="Normal"/>
        <w:numPr>
          <w:ilvl w:val="0"/>
          <w:numId w:val="2"/>
        </w:numPr>
        <w:rPr/>
      </w:pPr>
      <w:r>
        <w:rPr/>
        <w:t>Poslankyňa Alica Kozelová chcela vedieť či v najbližšom období budú v obci pristavené veľkokapacitné kontejnery. – VKK sú pristavené vždy pre Veľkou nocou a pre sviatkom všetkých svätých.</w:t>
      </w:r>
    </w:p>
    <w:p>
      <w:pPr>
        <w:pStyle w:val="Normal"/>
        <w:numPr>
          <w:ilvl w:val="0"/>
          <w:numId w:val="2"/>
        </w:numPr>
        <w:rPr/>
      </w:pPr>
      <w:r>
        <w:rPr/>
        <w:t>Starosta informoval poslancov o zrezaných stromoch na miestnom cintoríne /žiadosť o výrub zo strany cirkvi bola podaná, obec vydala právoplatné rozhodnutie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, 13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wimax</dc:creator>
  <dc:description/>
  <cp:keywords/>
  <dc:language>en-US</dc:language>
  <cp:lastModifiedBy>oem</cp:lastModifiedBy>
  <cp:lastPrinted>2012-12-20T11:19:00Z</cp:lastPrinted>
  <dcterms:modified xsi:type="dcterms:W3CDTF">2014-06-17T08:59:00Z</dcterms:modified>
  <cp:revision>12</cp:revision>
  <dc:subject/>
  <dc:title/>
</cp:coreProperties>
</file>